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79055-N-2019 z dnia 20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licencji komercyjnej oprogramowania Actran/SNGR (rozszerzenie aktualnej licencji) dla Instytutu Techniki Lotniczej i Mechaniki Stosowanej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438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licencji komercyjnej oprogramowania Actran/SNGR (rozszerzenie aktualnej licencji)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licencji komercyjnej oprogramowania Actran/SNGR (rozszerzenie aktualnej licencji) dla Instytutu Techniki Lotniczej i Mechaniki Stosowanej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460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9024.3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C Engineering Sp. z o.o. </w:t>
              <w:br/>
              <w:t xml:space="preserve">Email wykonawcy: </w:t>
              <w:br/>
              <w:t xml:space="preserve">Adres pocztowy: ul. Jasnogórska 9 </w:t>
              <w:br/>
              <w:t xml:space="preserve">Kod pocztowy: </w:t>
              <w:br/>
              <w:t xml:space="preserve">Miejscowość: krakó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7599.89 </w:t>
              <w:br/>
              <w:t xml:space="preserve">Oferta z najniższą ceną/kosztem 47599.89 </w:t>
              <w:br/>
              <w:t xml:space="preserve">Oferta z najwyższą ceną/kosztem 47599.8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7:00Z</dcterms:created>
  <dc:creator>Agnieszka</dc:creator>
  <dc:description/>
  <dc:language>en-US</dc:language>
  <cp:lastModifiedBy>Agnieszka</cp:lastModifiedBy>
  <dcterms:modified xsi:type="dcterms:W3CDTF">2019-12-20T10:37:00Z</dcterms:modified>
  <cp:revision>1</cp:revision>
  <dc:subject/>
  <dc:title/>
</cp:coreProperties>
</file>